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  <w:r>
        <w:rPr>
          <w:b w:val="false"/>
          <w:bCs/>
          <w:color w:val="000000"/>
          <w:sz w:val="28"/>
          <w:szCs w:val="28"/>
        </w:rPr>
        <w:t>№ 5</w:t>
      </w:r>
      <w:r>
        <w:rPr>
          <w:b w:val="false"/>
          <w:bCs/>
          <w:color w:val="000000"/>
          <w:sz w:val="28"/>
          <w:szCs w:val="28"/>
          <w:lang w:val="ru-RU"/>
        </w:rPr>
        <w:t>- 780 -</w:t>
      </w:r>
      <w:r>
        <w:rPr>
          <w:b w:val="false"/>
          <w:bCs/>
          <w:color w:val="000000"/>
          <w:sz w:val="28"/>
          <w:szCs w:val="28"/>
        </w:rPr>
        <w:t>290</w:t>
      </w:r>
      <w:r>
        <w:rPr>
          <w:b w:val="false"/>
          <w:bCs/>
          <w:color w:val="000000"/>
          <w:sz w:val="28"/>
          <w:szCs w:val="28"/>
          <w:lang w:val="ru-RU"/>
        </w:rPr>
        <w:t>1</w:t>
      </w:r>
      <w:r>
        <w:rPr>
          <w:b w:val="false"/>
          <w:bCs/>
          <w:color w:val="000000"/>
          <w:sz w:val="28"/>
          <w:szCs w:val="28"/>
        </w:rPr>
        <w:t>/20</w:t>
      </w:r>
      <w:r>
        <w:rPr>
          <w:b w:val="false"/>
          <w:bCs/>
          <w:color w:val="000000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июля 2025 года   </w:t>
        <w:tab/>
        <w:tab/>
        <w:tab/>
        <w:tab/>
        <w:tab/>
        <w:tab/>
        <w:tab/>
        <w:t xml:space="preserve">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вальчука Евгени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хол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не рабо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4.07.2025 года около 15:10 часов Ковальчук Е.В., находясь в зале судебных заседаний Югорского районного суда ХМАО-Югры, расположенного по адресу: ХМАО-Югра, г. Югорск, ул. Буряка, 4, громко разговаривал, активно жестикулировал руками, вскакивал с места, в ходе судебного заседания по уголовному делу по п. з ч. 2 ст. 111 УК РФ в отношении Коротковой А.В. не выполнил законные распоряжения судьи о прекращении противоправных действий, нарушающих установленные в суде правила, на замечания судьи не реагировал, чем мешал проведению судебного заседания, то есть своими действиями совершил административное правонарушение, предусмотренное ч. 1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Ковальчук Е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Ковальчука Е.В. в совершении указанного административного правонарушения дока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8.07.2025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младшего судебного пристава по ОУПДС ОУФССП по г. Югорску Ф., из которых следует, что Ковальчук Е.В. не выполнил законные распоряжения судьи о прекращении противоправных действий, нарушающих установленные в суде правила, громко разговаривал, активно жестикулировал руками, вскакивал с мес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екретаря судебного заседания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ком дел, назначенных к рассмотрению в Югорском районном суде ХМАО-Югры на 14.07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ропускного режима и проведения граждан в зданиях (помещениях) районных (городских) судов с судебных участков мировых судей ХМАО-Юг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sz w:val="28"/>
            <w:szCs w:val="28"/>
          </w:rPr>
          <w:t>ч. 1 ст. 17.3</w:t>
        </w:r>
      </w:hyperlink>
      <w:r>
        <w:rPr>
          <w:sz w:val="28"/>
          <w:szCs w:val="28"/>
        </w:rPr>
        <w:t xml:space="preserve"> КоАП РФ наступает за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овальчука Е.В. установленной, квалифицирует его действия по ч.1 ст. 17.3 КоАП РФ, как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административную ответственность, отсутствуют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овальчука Евгения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17.3 КоАП РФ,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) ИНН 8601073664 КПП 860101001 Счет получателя: 03100643000000018700, кор.счет 40102810245370000007 Банк: РКЦ Ханты-Мансийск/ УФК по Ханты-Мансийскому автономному округу-Югре г. Ханты-Мансийск/ Управление Федерального казначейства по Ханты-Мансийскому автономному округу-Югре БИК 007162163 ОКТМО 71887000  КБК 72011601173019000140, УИН  04123654002950078025171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</w:t>
        <w:tab/>
        <w:tab/>
        <w:t xml:space="preserve">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96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